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3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Kadry i płace – oprogramowanie – 2 sztuk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 w:cs="Georgia" w:ascii="Georgia" w:hAnsi="Georgia"/>
          <w:i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i/>
          <w:color w:val="000000"/>
          <w:sz w:val="26"/>
          <w:szCs w:val="26"/>
        </w:rPr>
        <w:t xml:space="preserve">2 stanowiska licencje na min 2 lata -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( od 01.01.2015r.)</w:t>
      </w:r>
      <w:r>
        <w:rPr>
          <w:rFonts w:cs="Georgia" w:ascii="Georgia" w:hAnsi="Georgia"/>
          <w:i/>
          <w:color w:val="000000"/>
          <w:sz w:val="26"/>
          <w:szCs w:val="26"/>
        </w:rPr>
        <w:t>, osób do przeszkolenia 3, godzin szkolenia 4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  <w:color w:val="000000"/>
          <w:sz w:val="26"/>
          <w:szCs w:val="26"/>
        </w:rPr>
        <w:t>Program powinien posiadać min poniższe możliwości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rogram komputerowy do płac przeznaczony do rozliczania płatności z tytułu wynagrodzeń uzyskiwanych z umów o pracę i umów zlecenia pracowników jednostek oświatowych oraz samorządowych - szkół, przedszkoli i innych instytucji. Program ma wykonywać wszelkie operacje niezbędne do sporządzania raportów do księgowości oraz do rozliczeń z: bankami, ZUS-em, urzędem skarbowym oraz Narodowym Funduszem Zdrowia. </w:t>
      </w:r>
    </w:p>
    <w:p>
      <w:pPr>
        <w:pStyle w:val="Normal"/>
        <w:numPr>
          <w:ilvl w:val="0"/>
          <w:numId w:val="9"/>
        </w:numPr>
        <w:ind w:left="1418" w:hanging="0"/>
        <w:jc w:val="both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Program powinien: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rzygotowywać wypłaty z tytułu wynagrodzeń z tytułu umów o pracę i umów zlecenia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rozliczać nieobecności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naliczać składki na ubezpieczenia społeczne i zdrowotne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rzygotowywać dane do programu Płatnik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rowadzić kartotekę pracowników (zarobkową, zasiłkową, absencji, podatkową itp.)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rozliczać podatek oraz ulgę rodzinną za ubiegły rok,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tworzyć i drukować różnorodne dokumenty i zestawienia.</w:t>
      </w:r>
    </w:p>
    <w:p>
      <w:pPr>
        <w:pStyle w:val="Normal"/>
        <w:ind w:left="1776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Program komputerowy do kadr to prowadzenie ewidencji i wsparcie w formalnej kontroli poprawności zbieranej dokumentacji. </w:t>
      </w:r>
      <w:bookmarkStart w:id="0" w:name="gotosekcja195"/>
      <w:bookmarkEnd w:id="0"/>
      <w:r>
        <w:rPr>
          <w:rFonts w:cs="Georgia" w:ascii="Georgia" w:hAnsi="Georgia"/>
          <w:i/>
          <w:color w:val="000000"/>
          <w:sz w:val="26"/>
          <w:szCs w:val="26"/>
        </w:rPr>
        <w:t xml:space="preserve">Program powinien udostępniać: 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gląd w szczegółowe dane o pracownikach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ześledzić historię zatrudnienia i jego warunków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automatycznie wygenerować potrzebne raporty i sprawozdania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rejestrować nieobecności i automatycznie rozliczyć urlopy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odnotować i sprawdzić oceny pracy, nagrody i kary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rozliczyć czas pracy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mieć stałą kontrolę nad wszelkimi danymi istotnymi ze względu na zatrudnienie, w tym harmonogramem badań lekarskich oraz terminami szkoleń BHP.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bookmarkStart w:id="1" w:name="gotosekcja199"/>
      <w:bookmarkStart w:id="2" w:name="gotosekcja58"/>
      <w:bookmarkEnd w:id="1"/>
      <w:bookmarkEnd w:id="2"/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automatyczne wyliczaniu staży niezbędnego do ustalania uprawnień pracowniczych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zybkie tworzenie i drukowanie niezbędnych dokumentów, zestawień i sprawozdań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łatwienie wykonywania operacji seryjnych, takich jak wprowadzanie poprawek do aktualnych warunków umów o pracę, tworzenie aneksów, przydzielanie obowiązków z uwzględnieniem rozdziałów klasyfikacji budżetowej, tworzenie podziałów na podgrupy;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zygotowywanie elektronicznych zgłoszeń pracowników do ubezpieczeń.</w:t>
      </w:r>
    </w:p>
    <w:p>
      <w:pPr>
        <w:pStyle w:val="Normal"/>
        <w:numPr>
          <w:ilvl w:val="0"/>
          <w:numId w:val="14"/>
        </w:numPr>
        <w:ind w:left="2136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rzygotować i wydrukować m.in.: umowę o pracę, informację o warunkach zatrudnienia, rozwiązanie stosunku pracy, świadectwo pracy oraz zaświadczenie o zatrudnieniu.</w:t>
      </w:r>
      <w:bookmarkStart w:id="3" w:name="gotosekcja202"/>
      <w:bookmarkEnd w:id="3"/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sz w:val="22"/>
          <w:szCs w:val="22"/>
          <w:lang w:val="pl-PL"/>
        </w:rPr>
        <w:t>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 xml:space="preserve">znak postępowania: </w:t>
      </w:r>
      <w:r>
        <w:rPr>
          <w:rFonts w:cs="Georgia" w:ascii="Georgia" w:hAnsi="Georgia"/>
          <w:b/>
          <w:sz w:val="24"/>
          <w:szCs w:val="24"/>
        </w:rPr>
        <w:t>I.272.2.63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2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1. 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0:27:00Z</dcterms:modified>
  <cp:revision>14</cp:revision>
  <dc:subject/>
  <dc:title/>
</cp:coreProperties>
</file>